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03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ружук Леонида Леонидовича,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4.2025 года в 16 час. 28 мин. в ходе выполнения планового рейдового задания по контролю надзору за соблюдением законодательства в сфере рыболовства, обнаружен Дружук Леонид Леонид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2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5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15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15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ружук Леонида Леонид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ружук Леонида Леонид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1036250814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